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宜青发</w:t>
      </w:r>
      <w:r>
        <w:rPr>
          <w:rFonts w:eastAsia="楷体_GB2312" w:cs="宋体;SimSun" w:ascii="楷体_GB2312" w:hAnsi="楷体_GB2312"/>
          <w:sz w:val="32"/>
          <w:szCs w:val="32"/>
        </w:rPr>
        <w:t>[2010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]15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在全市团员青年中深入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英模 树正气 促发展”主题学习实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活动的通知</w:t>
      </w:r>
    </w:p>
    <w:p>
      <w:pPr>
        <w:pStyle w:val="Normal"/>
        <w:shd w:fill="FFFFFF" w:val="clear"/>
        <w:spacing w:lineRule="exact" w:line="534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团县（市、区）委，宜春经济开发区、宜阳新区、明月山温泉风景名胜区管委会团工委，市直各团组织及大中专院校团委：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我市先后涌现出黄启才、王茂华、李天平等众多英模典型，他们都来自于我们身边、来自于基层，他们的事迹集中体现了对党和人民的无比忠诚、对家乡的无比热爱和对事业的无限执着。典型英模的大量涌现，不仅彰显出我们这个时代的主流风貌，也感召着更多青年人在宜春科学发展、赶超发展的道路上奋力前行。为进一步弘扬正气、凝聚合力，有效引领全市广大团员青年在建设“亚洲锂都、宜居城市、森林宜春、月亮之都”中再建新功，经团市委党组研究，决定在全市广大团员青年中深入开展“学英模、树正气、促发展”主题学习实践活动，现就有关事项通知如下：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英模 树正气 促发展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—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活动对象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团员青年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活动内容</w:t>
      </w:r>
    </w:p>
    <w:p>
      <w:pPr>
        <w:pStyle w:val="Normal"/>
        <w:tabs>
          <w:tab w:val="clear" w:pos="420"/>
          <w:tab w:val="left" w:pos="7920" w:leader="none"/>
        </w:tabs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开展“学英模、树正气、促发展”青春励志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团组织要依托丰富多彩的主题团日活动，重点落实好召开一次专题座谈会、组织一次主题诗歌追思会、举办一次主题征文（演讲）比赛、撰写一篇学英模心得体会、为自己确定一句励志格言的“五个一”活动内容，组织引导广大团员青年深入了解英模的先进事迹，在全市广大团员青年中迅速掀起学英模、树正气、促发展的热潮。</w:t>
      </w:r>
    </w:p>
    <w:p>
      <w:pPr>
        <w:pStyle w:val="Normal"/>
        <w:tabs>
          <w:tab w:val="clear" w:pos="420"/>
          <w:tab w:val="left" w:pos="7920" w:leader="none"/>
        </w:tabs>
        <w:ind w:firstLine="643"/>
        <w:rPr/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开展“学英模、树正气、促发展”青春建功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要结合宜春打造“亚洲锂都、宜居城市、森林宜春、月亮之都”目标，通过举办青年论坛、青年突击队流动红旗竞赛、青工岗位竞赛等“团字号”品牌活动，引导广大团员青年充分发挥生力军和突击队作用，结合自身工作实际勤奋敬业、勇于拼搏、争先创优，在助推宜春科学发展、赶超发展的具体实践中再立新功。</w:t>
      </w:r>
    </w:p>
    <w:p>
      <w:pPr>
        <w:pStyle w:val="Normal"/>
        <w:tabs>
          <w:tab w:val="clear" w:pos="420"/>
          <w:tab w:val="left" w:pos="7920" w:leader="none"/>
        </w:tabs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开展“学英模、树正气、促发展”青春和谐行动。</w:t>
      </w:r>
      <w:r>
        <w:rPr>
          <w:rFonts w:ascii="仿宋_GB2312" w:hAnsi="仿宋_GB2312" w:eastAsia="仿宋_GB2312"/>
          <w:color w:val="000000"/>
          <w:sz w:val="32"/>
          <w:szCs w:val="32"/>
        </w:rPr>
        <w:t>要深入推进志愿服务，广泛开展扶贫帮困、爱心助学、植绿护绿等志愿服务活动，充分发挥青年志愿者在构建和谐社会中的积极作用；要扎实做好服刑在教人员未成年子女、农民工子女、留守儿童、贫困家庭青少年等重点青少年群体服务管理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学习上常过问、生活上常关心、情感上多关爱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采取“一对一”或“多对一”的定点、定时帮扶模式，通过开展走访慰问、义务家教、免费体检、慰问演出、法律咨询、技能培训等活动，切实使重点青少年群体在社会各界的共同关爱下健康快乐成长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活动要求</w:t>
      </w:r>
    </w:p>
    <w:p>
      <w:pPr>
        <w:pStyle w:val="Normal"/>
        <w:tabs>
          <w:tab w:val="clear" w:pos="420"/>
          <w:tab w:val="left" w:pos="7920" w:leader="none"/>
        </w:tabs>
        <w:ind w:firstLine="643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提高认识，加强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团组织要深刻认识开展此项活动的重要意义，把组织开展这项活动作为重要任务，摆到重要工作日程来安排谋划，切实加强组织领导，</w:t>
      </w:r>
      <w:r>
        <w:rPr>
          <w:rFonts w:ascii="仿宋_GB2312" w:hAnsi="仿宋_GB2312" w:eastAsia="仿宋_GB2312"/>
          <w:color w:val="000000"/>
          <w:sz w:val="32"/>
          <w:szCs w:val="32"/>
        </w:rPr>
        <w:t>认真部署。要深入开展调查研究，加强工作指导，总结推广经验，确保活动扎实有效。</w:t>
      </w:r>
    </w:p>
    <w:p>
      <w:pPr>
        <w:pStyle w:val="Normal"/>
        <w:tabs>
          <w:tab w:val="clear" w:pos="420"/>
          <w:tab w:val="left" w:pos="7920" w:leader="none"/>
        </w:tabs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统筹兼顾，务求实效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团组织要建立起协调顺畅的运行机制，要把开展活动与日常工作相结合，与落实好今年全团重点工作相结合，与加强共青团组织建设和队伍建设相结合。各级团干部要带头学习，率先垂范，以自己的模范行动带动活动取得实实在在的效果。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ind w:firstLine="482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加大宣传，注重效果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团组织要做好宣传动员工作，营造积极向上、奋勇争先的良好氛围，将活动中产生的一些好做法、好典型保持下来、宣传出去，建立长效机制。要充分利用团内外新闻宣传媒介，不断扩大工作效果和社会影响，推动活动深入开展。</w:t>
      </w:r>
    </w:p>
    <w:p>
      <w:pPr>
        <w:pStyle w:val="Normal"/>
        <w:tabs>
          <w:tab w:val="clear" w:pos="420"/>
          <w:tab w:val="left" w:pos="7920" w:leader="none"/>
        </w:tabs>
        <w:ind w:firstLine="64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地各单位及时将活动开展情况报送至团市委办公室。联系人：贺洁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80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电子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jxycgqt@sina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</w:tabs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5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宜春市委</w:t>
      </w:r>
    </w:p>
    <w:p>
      <w:pPr>
        <w:pStyle w:val="Normal"/>
        <w:tabs>
          <w:tab w:val="clear" w:pos="420"/>
          <w:tab w:val="left" w:pos="7920" w:leader="none"/>
        </w:tabs>
        <w:ind w:firstLine="65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黑体;SimHei" w:hAnsi="黑体;SimHei" w:eastAsia="黑体;SimHei" w:cs="宋体;SimSun"/>
          <w:color w:val="00000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主题词：</w:t>
      </w:r>
      <w:r>
        <w:rPr>
          <w:rFonts w:ascii="宋体;SimSun" w:hAnsi="宋体;SimSun" w:cs="宋体;SimSun"/>
          <w:color w:val="000000"/>
          <w:spacing w:val="-6"/>
          <w:sz w:val="32"/>
          <w:szCs w:val="32"/>
          <w:u w:val="single"/>
        </w:rPr>
        <w:t>共青团  “学英模  树正气  促发展”  主题活动  通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报  送：市委、市政府，团省委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共青团宜春市委办公室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印发</w:t>
      </w:r>
    </w:p>
    <w:p>
      <w:pPr>
        <w:pStyle w:val="Normal"/>
        <w:tabs>
          <w:tab w:val="clear" w:pos="420"/>
          <w:tab w:val="left" w:pos="7920" w:leader="none"/>
        </w:tabs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共印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hd w:fill="FFFFFF" w:val="clear"/>
      <w:spacing w:lineRule="atLeast" w:line="420"/>
      <w:ind w:firstLine="602"/>
      <w:jc w:val="left"/>
    </w:pPr>
    <w:rPr>
      <w:rFonts w:ascii="楷体_GB2312" w:hAnsi="楷体_GB2312" w:eastAsia="楷体_GB2312"/>
      <w:b/>
      <w:color w:val="333333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9:00Z</dcterms:created>
  <dc:creator>微软用户</dc:creator>
  <dc:description/>
  <cp:keywords/>
  <dc:language>en-US</dc:language>
  <cp:lastModifiedBy>微软用户</cp:lastModifiedBy>
  <cp:lastPrinted>2010-05-28T10:10:00Z</cp:lastPrinted>
  <dcterms:modified xsi:type="dcterms:W3CDTF">2010-05-28T02:10:00Z</dcterms:modified>
  <cp:revision>7</cp:revision>
  <dc:subject/>
  <dc:title>宜青发[2008]02号</dc:title>
</cp:coreProperties>
</file>